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jc w:val="both"/>
        <w:rPr/>
      </w:pPr>
      <w:r>
        <w:rPr/>
        <w:t xml:space="preserve">Sun-induced fluorescence (SIF) has been proven to serve as a proxy of photosynthesis activity and therefore, as an early indicator of physiological alterations for global monitoring of vegetation </w:t>
      </w:r>
      <w:r>
        <w:fldChar w:fldCharType="begin"/>
      </w:r>
      <w:r>
        <w:rPr>
          <w:lang w:val="es-ES"/>
        </w:rPr>
        <w:instrText xml:space="preserve"> ADDIN ZOTERO_ITEM CSL_CITATION {"citationID":"1brrbske3","properties":{"formattedCitation":"(Damm et al., 2014; Krause and Weis, 1984; Zarco-Tejada et al., 2013)","plainCitation":"(Damm et al., 2014; Krause and Weis, 1984; Zarco-Tejada et al., 2013)"},"citationItems":[{"id":98,"uris":["http://zotero.org/users/2274674/items/HDXANQ4E"],"uri":["http://zotero.org/users/2274674/items/HDXANQ4E"],"itemData":{"id":98,"type":"article-journal","title":"FLD-based retrieval of sun-induced chlorophyll fluorescence from medium spectral resolution airborne spectroscopy data","container-title":"Remote Sensing of Environment","page":"256-266","volume":"147","source":"ScienceDirect","abstract":"Sun-induced chlorophyll fluorescence (Fs) is the radiation flux emitted from chlorophyll molecules and can be used as a remote sensing (RS) observable to be linked to plant photosynthesis. Recently, significant progress has been made to quantify Fs from RS data, but both retrieval and interpretation of Fs remain challenging. In the case of airborne sensors with a medium spectral resolution (&amp;lt; 2–4 nm), Fs is typically estimated using the Fraunhofer Line Depth (FLD) approach focusing on atmospheric O2 absorption bands. Most critical for accurate Fs retrievals based on such methods is the characterization of atmospheric scattering and absorption processes during data acquisition. So far, detailed experimental evidence on the retrieval accuracy of airborne measured Fs is lacking. We performed an experiment using a low-flying aircraft equipped with a non-imaging spectrometer acquiring medium spectral resolution data during the course of one day, using a repeat-track approach with changing flight altitudes. Fs in the near infrared was retrieved using a semi-empirical approach constraining the FLD based Fs retrieval from the O2-A absorption band at 760 nm by using non-fluorescent surfaces. We used a local sensitivity analysis to assess Fs retrieval biases related to observational and atmospheric parameters. Our results demonstrate a reliable Fs retrieval from airborne data using reference surfaces and indicate the need for accurate knowledge of atmospheric scattering and absorption processes. This study contributes to an estimation of the total error budget of Fs retrievals and will serve as a practical guideline for Fs retrieval schemes to be applied to medium resolution airborne spectroscopy data.","DOI":"10.1016/j.rse.2014.03.009","ISSN":"0034-4257","journalAbbreviation":"Remote Sensing of Environment","author":[{"family":"Damm","given":"A."},{"family":"Guanter","given":"L."},{"family":"Laurent","given":"V. C. E."},{"family":"Schaepman","given":"M. E."},{"family":"Schickling","given":"A."},{"family":"Rascher","given":"U."}],"issued":{"date-parts":[["2014",5,5]]}}},{"id":87,"uris":["http://zotero.org/users/2274674/items/G7UJS43W"],"uri":["http://zotero.org/users/2274674/items/G7UJS43W"],"itemData":{"id":87,"type":"article-journal","title":"Chlorophyll fluorescence as a tool in plant physiology","container-title":"Photosynthesis Research","page":"139-157","volume":"5","issue":"2","source":"link.springer.com","DOI":"10.1007/BF00028527","ISSN":"0166-8595, 1573-5079","journalAbbreviation":"Photosynth Res","language":"en","author":[{"family":"Krause","given":"G. Heinrich"},{"family":"Weis","given":"Engelbert"}],"issued":{"date-parts":[["1984",6,1]]}}},{"id":556,"uris":["http://zotero.org/users/2274674/items/VDWD93PR"],"uri":["http://zotero.org/users/2274674/items/VDWD93PR"],"itemData":{"id":556,"type":"article-journal","title":"A PRI-based water stress index combining structural and chlorophyll effects: Assessment using diurnal narrow-band airborne imagery and the CWSI thermal index","container-title":"Remote Sensing of Environment","page":"38-50","volume":"138","source":"ScienceDirect","abstract":"This work advances the evaluation and interpretation of the Photochemical Reflectance Index (PRI) as an indicator of water stress, over a range of canopy structures and pigment content levels. Very high resolution (VHR) narrow-band multispectral (10 cm) and thermal (20 cm) imagery was acquired diurnally, in four airborne campaigns conducted over an experimental vineyard site undergoing three different irrigation treatments. Field measurements of leaf stomatal conductance (Gs) and leaf water potential (Ψleaf) were acquired concurrently with the airborne campaigns and compared against the Crop Water Stress Index (CWSI), a widely accepted, thermal-based indicator of water stress, and against narrow-band multispectral indices calculated from pure-vegetation pixels. The study proposes a new formulation, a normalized PRI (PRInorm), in which the standard PRI index is normalized by an index that is sensitive to canopy structure (Renormalized Difference Vegetation Index, RDVI) and by a red edge index that is sensitive to chlorophyll content (R700/R670). The hypothesis investigated is that the new index, calculated as PRInorm = PRI/[RDVI · R700/R670], not only detects xanthophyll pigment changes as a function of water stress, but also normalizes for the chlorophyll content level and canopy leaf area reduction induced by stress. Results demonstrated that when comparing PRInorm against stomatal conductance (r2 = 0.79; p &amp;lt; 0.001) and leaf water potential (r2 = 0.77; p &amp;lt; 0.001) measured at midday, the new index performed better than the standard PRI (r2 = 0.52 and 0.49, respectively). Further, when using the four flights conducted during the diurnal experiment, the relationships with stomatal conductance also showed the superior performance of PRInorm (r2 = 0.68) as opposed to PRI (r2 = 0.4). The proposed normalized PRI was highly related (r2 = 0.75; p &amp;lt; 0.001) to the thermal indicator of water stress, CWSI, which was used here as a benchmark. In comparison, the standard PRI index was found to be significantly related to CWSI (p &amp;lt; 0.001), although the relationship was weaker (r2 = 0.58) than that obtained for PRInorm. In summary, this study demonstrates that PRInorm isolated better than PRI the physiological changes against a changing background of altered pigments and structure, tracking more precisely the diurnal dynamics of the stomatal aperture. Simulations conducted, using leaf and canopy radiative transfer models to elucidate these results, showed that PRInorm is more linearly related to canopy pigment content than the standard PRI, and was more capable of differentiating between stress levels, providing better insight into the results of this diurnal study.","DOI":"10.1016/j.rse.2013.07.024","ISSN":"0034-4257","shortTitle":"A PRI-based water stress index combining structural and chlorophyll effects","journalAbbreviation":"Remote Sensing of Environment","author":[{"family":"Zarco-Tejada","given":"P. J."},{"family":"González-Dugo","given":"V."},{"family":"Williams","given":"L. E."},{"family":"Suárez","given":"L."},{"family":"Berni","given":"J. A. J."},{"family":"Goldhamer","given":"D."},{"family":"Fereres","given":"E."}],"issued":{"date-parts":[["2013",11]]}}}],"schema":"https://github.com/citation-style-language/schema/raw/master/csl-citation.json"} </w:instrText>
      </w:r>
      <w:r>
        <w:rPr>
          <w:lang w:val="es-ES"/>
        </w:rPr>
      </w:r>
      <w:r>
        <w:rPr>
          <w:lang w:val="es-ES"/>
        </w:rPr>
        <w:fldChar w:fldCharType="separate"/>
      </w:r>
      <w:r>
        <w:rPr>
          <w:lang w:val="es-ES"/>
        </w:rPr>
        <w:t>(Damm et al., 2014; Zarco-Tejada et al., 2013)</w:t>
      </w:r>
      <w:r>
        <w:rPr>
          <w:lang w:val="es-ES"/>
        </w:rPr>
      </w:r>
      <w:r>
        <w:rPr>
          <w:lang w:val="es-ES"/>
        </w:rPr>
        <w:fldChar w:fldCharType="end"/>
      </w:r>
      <w:r>
        <w:rPr>
          <w:lang w:val="es-ES"/>
        </w:rPr>
        <w:t xml:space="preserve">. </w:t>
      </w:r>
      <w:r>
        <w:rPr/>
        <w:t xml:space="preserve">Current research efforts to monitor photosynthetic activity show a growing interest in remote sensing of the SIF signal due to its potential to be measured at both local (high resolution images) and global scales (medium and low resolution images) being a direct proxy of photosynthesis. However it remains very challenging to cover at very high resolution the large areas required for forest monitoring analysis. This has hitherto been the main limitation in studying physiological condition of forest canopies with higher detail, as currently available satellite sensors are limited by their spatial and spectral resolution for SIF retrieval purposes. To address this gap, the ESA’s Earth Explorer Mission of the ‘Fluorescence Explorer’ (FLEX) (Kraft et al., 2012), the first mission designed to observe the photosynthetic activity of the vegetation layer has been recently approved, with 2022 as the tentative launch date. This mission will make possible, for the first time, the assessment of the dynamics of photosynthesis on forest canopies through SIF at 300 m spatial resolution, and with potential to distinguish different fluorescence signals from PSI and PSII (Rossini et al., 2015). However, the interpretation of SIF over different spatial resolutions is critical to bridge the existing gap between local and global scales. </w:t>
      </w:r>
    </w:p>
    <w:p>
      <w:pPr>
        <w:pStyle w:val="Normal"/>
        <w:jc w:val="both"/>
        <w:rPr/>
      </w:pPr>
      <w:r>
        <w:rPr/>
        <w:t xml:space="preserve">Strategies to simulate the spectral signature in heterogeneous forest canopies have been limited by difficulties in simulating canopy structure such as Leaf Area Index (LAI), tree density, fractional cover (FC), crown overlapping or mutual shading and multiple scattering between crowns. The researcher, Dr. Hernández-Clemente aimed to fill these gaps and in doing so to assess the potential of chlorophyll fluorescence signal retrieval as an early indicator of forest decline. Dr. Hernández-Clemente proposed a 3-D integrated RTM to calculate reflectance and fluorescence in the observation direction as a function of canopy components. The novel approach consists of coupling the leaf optical model FLUSPECT (Vilfana et al., 2016) and the three-dimensional (3-D) ray-tracing model FLIGHT developed by North, (1996) to carry the scaling up approach from leaf to canopy dealing with multiple canopy components. This model has not been done in the host institute before she arrives and has become successful knowledge transfer to the department of Geography. The FluorFLIGHT model was specifically developed to assess the sensitivity of the fluorescence signal on heterogeneous forest canopy images. This study provides insight into the influence of scene components, and forest structure and composition on the quantification of the red and far-red fluorescence signal as an early indicator of forest decline. </w:t>
      </w:r>
    </w:p>
    <w:p>
      <w:pPr>
        <w:pStyle w:val="Normal"/>
        <w:jc w:val="both"/>
        <w:rPr/>
      </w:pPr>
      <w:r>
        <w:rPr/>
        <w:t xml:space="preserve">Dr. Hernández-Clemente conducted several field and airborne campaigns over an oak forest (Quercus ilex) affected by water stress and Phytophthora infection in the southwest of Spain. Field data collection was satisfactory and used to accomplish this research. SIF retrievals through the Fraunhofer Line Depth (FLD) principle with three spectral bands F (FLD3) was assessed using high resolution (60 cm) hyperspectral imagery extracting sunlit crown, full crown and aggregated pixels. </w:t>
      </w:r>
    </w:p>
    <w:p>
      <w:pPr>
        <w:pStyle w:val="Normal"/>
        <w:jc w:val="both"/>
        <w:rPr/>
      </w:pPr>
      <w:r>
        <w:rPr/>
        <w:t>Results of this study showed the link between F (FLD3) extracted from sunlit crown pixels and the tree physiological condition in this context of disease infection, yielding significant relationships (r2=0.57, p&lt;0.01) for midday xylem water potential (ψ), (r2=0.63, p&lt;0.001) for the de-epoxidation state of the xanthophyll cycle (DEPS), and (r2=0.74, p&lt;0.001) for leaf-level measurements of steady-state fluorescence yield (Fs). In contrast, a poor relationship was obtained when using aggregated pixels at 30 m spatial resolution, where the relationship between the image-based F (FLD3) and Fs yielded a non-significant relationship (r2=0.25, p&gt;0.05). Dr. Hernández-Clemente demonstrates the need for methods to accurately retrieve crown SIF from aggregated pixels in heterogeneous forest canopies with large physiological variability among individual trees. This aspect is critical where structural canopy variations and the direct influence of background and shadows affect the SIF amplitude masking the natural variations caused by physiological condition. FluorFLIGHT, a modified version of the three dimensional (3-D) radiative transfer model FLIGHT was developed for this work, enabling the simulation of canopy radiance and reflectance including fluorescence at different spatial resolutions, such as may be derived from proposed satellite missions such as FLEX, and accounting for canopy structure and varying percentage cover. The 3-D modelling approach proposed here significantly improved the relationship between Fs and F (FLD3) extracted from aggregated pixels (r2=0.70, p&lt;0.001), performing better than when aggregation effects were not considered (r2=0.42, p&lt;0.01) (Fig1.a). The FluorFLIGHT model used in this study improved the retrieval of SIF from aggregated pixels as a function of fractional cover, leaf area index and chlorophyll content yielding significant relationships between Fs ground-data measurements and fluorescence quantum yield estimated with FluorFLIGHT at p&lt;0.01 (r2=0.79). Dr. Hernández-Clemente also demonstrated the capability of FluorFLIGHT for mapping SIF at the tree level for single tree assessment of forest physiological condition in the context of early disease detection (Fig 1.b).</w:t>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519805</wp:posOffset>
            </wp:positionH>
            <wp:positionV relativeFrom="paragraph">
              <wp:posOffset>144145</wp:posOffset>
            </wp:positionV>
            <wp:extent cx="2534920" cy="2001520"/>
            <wp:effectExtent l="0" t="0" r="0" b="0"/>
            <wp:wrapTight wrapText="bothSides">
              <wp:wrapPolygon edited="0">
                <wp:start x="-79" y="0"/>
                <wp:lineTo x="-79" y="22231"/>
                <wp:lineTo x="21599" y="22231"/>
                <wp:lineTo x="21599"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3305"/>
                    <a:stretch>
                      <a:fillRect/>
                    </a:stretch>
                  </pic:blipFill>
                  <pic:spPr bwMode="auto">
                    <a:xfrm>
                      <a:off x="0" y="0"/>
                      <a:ext cx="2534920" cy="2001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44145</wp:posOffset>
                </wp:positionV>
                <wp:extent cx="353060" cy="258445"/>
                <wp:effectExtent l="0" t="0" r="0" b="0"/>
                <wp:wrapNone/>
                <wp:docPr id="2" name="Frame1"/>
                <a:graphic xmlns:a="http://schemas.openxmlformats.org/drawingml/2006/main">
                  <a:graphicData uri="http://schemas.microsoft.com/office/word/2010/wordprocessingShape">
                    <wps:wsp>
                      <wps:cNvSpPr txBox="1"/>
                      <wps:spPr>
                        <a:xfrm>
                          <a:off x="0" y="0"/>
                          <a:ext cx="353060" cy="2584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8pt;height:20.35pt;mso-wrap-distance-left:9.05pt;mso-wrap-distance-right:9.05pt;mso-wrap-distance-top:0pt;mso-wrap-distance-bottom:0pt;margin-top:11.35pt;mso-position-vertical-relative:text;margin-left: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44145</wp:posOffset>
                </wp:positionV>
                <wp:extent cx="615950" cy="456565"/>
                <wp:effectExtent l="0" t="0" r="0" b="0"/>
                <wp:wrapNone/>
                <wp:docPr id="3" name="Frame2"/>
                <a:graphic xmlns:a="http://schemas.openxmlformats.org/drawingml/2006/main">
                  <a:graphicData uri="http://schemas.microsoft.com/office/word/2010/wordprocessingShape">
                    <wps:wsp>
                      <wps:cNvSpPr txBox="1"/>
                      <wps:spPr>
                        <a:xfrm>
                          <a:off x="0" y="0"/>
                          <a:ext cx="615950" cy="4565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8.5pt;height:35.95pt;mso-wrap-distance-left:9.05pt;mso-wrap-distance-right:9.05pt;mso-wrap-distance-top:0pt;mso-wrap-distance-bottom:0pt;margin-top:11.35pt;mso-position-vertical-relative:text;margin-left:256.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107950</wp:posOffset>
            </wp:positionV>
            <wp:extent cx="2534920" cy="2015490"/>
            <wp:effectExtent l="0" t="0" r="0" b="0"/>
            <wp:wrapTight wrapText="bothSides">
              <wp:wrapPolygon edited="0">
                <wp:start x="-20" y="0"/>
                <wp:lineTo x="-20" y="-36516"/>
                <wp:lineTo x="-1821" y="-36516"/>
                <wp:lineTo x="-1821" y="0"/>
                <wp:lineTo x="-20" y="0"/>
              </wp:wrapPolygon>
            </wp:wrapTight>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3"/>
                    <a:srcRect l="-4" t="-9" r="49082" b="5993"/>
                    <a:stretch>
                      <a:fillRect/>
                    </a:stretch>
                  </pic:blipFill>
                  <pic:spPr bwMode="auto">
                    <a:xfrm>
                      <a:off x="0" y="0"/>
                      <a:ext cx="2534920" cy="20154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16"/>
          <w:szCs w:val="16"/>
        </w:rPr>
        <w:t>Fig. 1</w:t>
      </w:r>
      <w:r>
        <w:rPr>
          <w:sz w:val="16"/>
          <w:szCs w:val="16"/>
        </w:rPr>
        <w:t>. Relationships between F</w:t>
      </w:r>
      <w:r>
        <w:rPr>
          <w:sz w:val="16"/>
          <w:szCs w:val="16"/>
          <w:vertAlign w:val="subscript"/>
        </w:rPr>
        <w:t>s</w:t>
      </w:r>
      <w:r>
        <w:rPr>
          <w:sz w:val="16"/>
          <w:szCs w:val="16"/>
        </w:rPr>
        <w:t xml:space="preserve"> ground-data measurements and fluorescence estimations retrievals using FluorFLIGHT applied to aggregated pixels without accounting for pixel aggregation (30x30 m aggregated pixels) and accounting for pixel aggregation (full crown pixels) with FluorFLIGHT (a) F</w:t>
      </w:r>
      <w:r>
        <w:rPr>
          <w:sz w:val="16"/>
          <w:szCs w:val="16"/>
          <w:vertAlign w:val="subscript"/>
        </w:rPr>
        <w:t>i</w:t>
      </w:r>
      <w:r>
        <w:rPr>
          <w:sz w:val="16"/>
          <w:szCs w:val="16"/>
        </w:rPr>
        <w:t xml:space="preserve"> retrieval at the crown level estimated from the 60-cm hyperspectral image using the fluorescence in-filling method F (FLD3) within the oak forest (b).</w:t>
      </w:r>
    </w:p>
    <w:p>
      <w:pPr>
        <w:pStyle w:val="Normal"/>
        <w:jc w:val="both"/>
        <w:rPr>
          <w:sz w:val="16"/>
          <w:szCs w:val="16"/>
        </w:rPr>
      </w:pPr>
      <w:r>
        <w:rPr>
          <w:sz w:val="16"/>
          <w:szCs w:val="16"/>
        </w:rPr>
      </w:r>
    </w:p>
    <w:p>
      <w:pPr>
        <w:pStyle w:val="Normal"/>
        <w:jc w:val="both"/>
        <w:rPr/>
      </w:pPr>
      <w:r>
        <w:rPr/>
        <w:t xml:space="preserve">Throughout this individual Marie Curie fellowship, Dr. Hernández-Clemente has published 5 articles in international peer-reviewed scientific journals (SCI, SSCI), many of them in top tier journals such as Remote Sensing of Environment (RSE) (1/28, according to SCOPUS (SJR)), IEEE Transactions on Geoscience and Remote Sensing (2/28, according to SCOPUS (SJR)) and Agricultural and Forest Meteorology (1/65, according to SCOPUS (SJR)). She has also contributed with 6 conference papers and one book.  This includes participation one Spanish National Project (QUERCUSAT) which has supported field data collection and airborne field campaigns. She has supervised 11 Master’s theses and is currently supervising 3 PhD theses in different universities (University of Cordoba and University of Helsinki). She is also a reviewer for international scientific journals such as RSE, Remote Sensing, IEEE Journal of Selected Topics in Applied Earth Observations and Remote Sensing (J-STARS), Acta Physiologiae Plantarum and Ecological Indicators. </w:t>
      </w:r>
    </w:p>
    <w:p>
      <w:pPr>
        <w:pStyle w:val="Normal"/>
        <w:tabs>
          <w:tab w:val="clear" w:pos="720"/>
          <w:tab w:val="left" w:pos="360" w:leader="none"/>
        </w:tabs>
        <w:spacing w:before="100" w:after="100"/>
        <w:jc w:val="both"/>
        <w:rPr>
          <w:i/>
          <w:i/>
          <w:sz w:val="16"/>
          <w:szCs w:val="16"/>
        </w:rPr>
      </w:pPr>
      <w:r>
        <w:rPr>
          <w:i/>
          <w:sz w:val="16"/>
          <w:szCs w:val="16"/>
        </w:rPr>
      </w:r>
    </w:p>
    <w:p>
      <w:pPr>
        <w:pStyle w:val="Normal"/>
        <w:rPr>
          <w:i/>
          <w:i/>
          <w:sz w:val="16"/>
          <w:szCs w:val="16"/>
        </w:rPr>
      </w:pPr>
      <w:r>
        <w:rPr>
          <w:i/>
          <w:sz w:val="16"/>
          <w:szCs w:val="16"/>
        </w:rPr>
        <w:t>Web page of the project:</w:t>
      </w:r>
    </w:p>
    <w:p>
      <w:pPr>
        <w:pStyle w:val="Normal"/>
        <w:rPr>
          <w:sz w:val="16"/>
          <w:szCs w:val="16"/>
        </w:rPr>
      </w:pPr>
      <w:r>
        <w:rPr>
          <w:sz w:val="16"/>
          <w:szCs w:val="16"/>
        </w:rPr>
        <w:t>www.fluorflight.com</w:t>
      </w:r>
    </w:p>
    <w:p>
      <w:pPr>
        <w:pStyle w:val="Normal"/>
        <w:tabs>
          <w:tab w:val="clear" w:pos="720"/>
          <w:tab w:val="left" w:pos="360" w:leader="none"/>
        </w:tabs>
        <w:spacing w:before="100" w:after="100"/>
        <w:jc w:val="both"/>
        <w:rPr>
          <w:i/>
          <w:i/>
          <w:sz w:val="16"/>
          <w:szCs w:val="16"/>
        </w:rPr>
      </w:pPr>
      <w:r>
        <w:rPr>
          <w:i/>
          <w:sz w:val="16"/>
          <w:szCs w:val="16"/>
        </w:rPr>
        <w:t>Corresponding author:</w:t>
      </w:r>
    </w:p>
    <w:p>
      <w:pPr>
        <w:pStyle w:val="Normal"/>
        <w:tabs>
          <w:tab w:val="clear" w:pos="720"/>
          <w:tab w:val="left" w:pos="360" w:leader="none"/>
        </w:tabs>
        <w:spacing w:before="100" w:after="100"/>
        <w:jc w:val="both"/>
        <w:rPr>
          <w:sz w:val="16"/>
          <w:szCs w:val="16"/>
        </w:rPr>
      </w:pPr>
      <w:r>
        <w:rPr>
          <w:sz w:val="16"/>
          <w:szCs w:val="16"/>
        </w:rPr>
        <w:t>rociohclemente@gmai.com</w:t>
      </w:r>
    </w:p>
    <w:p>
      <w:pPr>
        <w:pStyle w:val="Normal"/>
        <w:tabs>
          <w:tab w:val="clear" w:pos="720"/>
          <w:tab w:val="left" w:pos="360" w:leader="none"/>
        </w:tabs>
        <w:spacing w:before="100" w:after="100"/>
        <w:jc w:val="both"/>
        <w:rPr>
          <w:i/>
          <w:i/>
          <w:sz w:val="16"/>
          <w:szCs w:val="16"/>
        </w:rPr>
      </w:pPr>
      <w:r>
        <w:rPr>
          <w:i/>
          <w:sz w:val="16"/>
          <w:szCs w:val="16"/>
        </w:rPr>
        <w:t>References</w:t>
      </w:r>
    </w:p>
    <w:p>
      <w:pPr>
        <w:pStyle w:val="Bibliography"/>
        <w:rPr>
          <w:sz w:val="16"/>
          <w:szCs w:val="16"/>
        </w:rPr>
      </w:pPr>
      <w:r>
        <w:fldChar w:fldCharType="begin"/>
      </w:r>
      <w:r>
        <w:rPr>
          <w:sz w:val="16"/>
          <w:i/>
          <w:szCs w:val="16"/>
        </w:rPr>
        <w:instrText xml:space="preserve"> ADDIN ZOTERO_BIBL {"custom":[]} CSL_BIBLIOGRAPHY </w:instrText>
      </w:r>
      <w:r>
        <w:rPr>
          <w:i/>
          <w:sz w:val="16"/>
          <w:szCs w:val="16"/>
        </w:rPr>
      </w:r>
      <w:r>
        <w:rPr>
          <w:sz w:val="16"/>
          <w:i/>
          <w:szCs w:val="16"/>
        </w:rPr>
        <w:fldChar w:fldCharType="separate"/>
      </w:r>
      <w:r>
        <w:rPr>
          <w:i/>
          <w:sz w:val="16"/>
          <w:szCs w:val="16"/>
        </w:rPr>
      </w:r>
      <w:r>
        <w:rPr>
          <w:sz w:val="16"/>
          <w:szCs w:val="16"/>
        </w:rPr>
        <w:t>Damm, A., Guanter, L., Laurent, V.C.E., Schaepman, M.E., Schickling, A., Rascher, U., 2014. FLD-based retrieval of sun-induced chlorophyll fluorescence from medium spectral resolution airborne spectroscopy data. Remote Sens. Environ. 147, 256–266. doi:10.1016/j.rse.2014.03.009</w:t>
      </w:r>
    </w:p>
    <w:p>
      <w:pPr>
        <w:pStyle w:val="Bibliography"/>
        <w:rPr/>
      </w:pPr>
      <w:r>
        <w:rPr>
          <w:sz w:val="16"/>
          <w:szCs w:val="16"/>
        </w:rPr>
        <w:t>Kraft, S., Bello, U.D., Bouvet, M., Drusch, M., Moreno, J., 2012. FLEX: ESA’s Earth Explorer 8 candidate mission, in: 2012 IEEE International Geoscience and Remote Sensing Symposium. Presented at the 2012 IEEE International Geoscience and Remote Sensing Symposium, pp. 7125–7128. doi:10.1109/IGARSS.2012.6352020</w:t>
      </w:r>
    </w:p>
    <w:p>
      <w:pPr>
        <w:pStyle w:val="Bibliography"/>
        <w:rPr>
          <w:sz w:val="16"/>
          <w:szCs w:val="16"/>
        </w:rPr>
      </w:pPr>
      <w:r>
        <w:rPr>
          <w:sz w:val="16"/>
          <w:szCs w:val="16"/>
        </w:rPr>
        <w:t>North, P.R.J., 1996. Three-dimensional forest light interaction model using a Monte Carlo method. Geosci. Remote Sens. IEEE Trans. On 34, 946–956. doi:10.1109/36.508411</w:t>
      </w:r>
    </w:p>
    <w:p>
      <w:pPr>
        <w:pStyle w:val="Bibliography"/>
        <w:rPr>
          <w:sz w:val="16"/>
          <w:szCs w:val="16"/>
        </w:rPr>
      </w:pPr>
      <w:r>
        <w:rPr>
          <w:sz w:val="16"/>
          <w:szCs w:val="16"/>
        </w:rPr>
        <w:t>Rossini, M., Nedbal, L., Guanter, L., Ač, A., Alonso, L., Burkart, A., Cogliati, S., Colombo, R., Damm, A., Drusch, M., Hanus, J., Janoutova, R., Julitta, T., Kokkalis, P., Moreno, J., Novotny, J., Panigada, C., Pinto, F., Schickling, A., Schüttemeyer, D., Zemek, F., Rascher, U., 2015. Red and far red Sun-induced chlorophyll fluorescence as a measure of plant photosynthesis. Geophys. Res. Lett. 42, 2014GL062943. doi:10.1002/2014GL062943</w:t>
      </w:r>
    </w:p>
    <w:p>
      <w:pPr>
        <w:pStyle w:val="Bibliography"/>
        <w:rPr/>
      </w:pPr>
      <w:r>
        <w:rPr>
          <w:sz w:val="16"/>
          <w:szCs w:val="16"/>
        </w:rPr>
        <w:t xml:space="preserve">Vilfan, N., van der Tol, C., Muller, O., Rascher, U., Verhoef, W., 2016. Fluspect-B: A model for leaf fluorescence, reflectance and transmittance spectra. </w:t>
      </w:r>
      <w:r>
        <w:rPr>
          <w:sz w:val="16"/>
          <w:szCs w:val="16"/>
          <w:lang w:val="es-ES"/>
        </w:rPr>
        <w:t>Remote Sens. Environ. 186, 596–615. doi:10.1016/j.rse.2016.09.017</w:t>
      </w:r>
    </w:p>
    <w:p>
      <w:pPr>
        <w:pStyle w:val="Bibliography"/>
        <w:rPr/>
      </w:pPr>
      <w:r>
        <w:rPr>
          <w:sz w:val="16"/>
          <w:szCs w:val="16"/>
          <w:lang w:val="es-ES"/>
        </w:rPr>
        <w:t xml:space="preserve">Zarco-Tejada, P.J., González-Dugo, V., Williams, L.E., Suárez, L., Berni, J.A.J., Goldhamer, D., Fereres, E., 2013. </w:t>
      </w:r>
      <w:r>
        <w:rPr>
          <w:sz w:val="16"/>
          <w:szCs w:val="16"/>
        </w:rPr>
        <w:t>A PRI-based water stress index combining structural and chlorophyll effects: Assessment using diurnal narrow-band airborne imagery and the CWSI thermal index. Remote Sens. Environ. 138, 38–50. doi:10.1016/j.rse.2013.07.024</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i/>
          <w:i/>
          <w:sz w:val="22"/>
          <w:szCs w:val="22"/>
        </w:rPr>
      </w:pPr>
      <w:r/>
      <w:r>
        <w:rPr>
          <w:sz w:val="16"/>
          <w:szCs w:val="16"/>
        </w:rPr>
        <w:fldChar w:fldCharType="end"/>
      </w:r>
      <w:r>
        <w:rPr>
          <w:sz w:val="16"/>
          <w:szCs w:val="16"/>
        </w:rPr>
      </w:r>
    </w:p>
    <w:p>
      <w:pPr>
        <w:pStyle w:val="Normal"/>
        <w:spacing w:before="100" w:after="100"/>
        <w:jc w:val="both"/>
        <w:rPr>
          <w:rFonts w:ascii="Arial" w:hAnsi="Arial" w:cs="Arial"/>
          <w:i/>
          <w:i/>
          <w:sz w:val="22"/>
          <w:szCs w:val="22"/>
        </w:rPr>
      </w:pPr>
      <w:r>
        <w:rPr>
          <w:rFonts w:cs="Arial" w:ascii="Arial" w:hAnsi="Arial"/>
          <w:i/>
          <w:sz w:val="22"/>
          <w:szCs w:val="22"/>
        </w:rPr>
      </w:r>
    </w:p>
    <w:sectPr>
      <w:type w:val="nextPage"/>
      <w:pgSz w:w="12240" w:h="15840"/>
      <w:pgMar w:left="1418" w:right="1418"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Gill Sans Light;DejaVu Sans"/>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Gill Sans Light;DejaVu Sans"/>
    </w:rPr>
  </w:style>
  <w:style w:type="character" w:styleId="WW8Num5z0">
    <w:name w:val="WW8Num5z0"/>
    <w:qFormat/>
    <w:rPr>
      <w:rFonts w:ascii="Symbol" w:hAnsi="Symbol" w:cs="Symbol"/>
      <w:outlin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Gill Sans Light;DejaVu Sans"/>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Gill Sans Light;DejaVu Sans"/>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b/>
      <w:color w:val="0000FF"/>
    </w:rPr>
  </w:style>
  <w:style w:type="character" w:styleId="WW8Num11z1">
    <w:name w:val="WW8Num11z1"/>
    <w:qFormat/>
    <w:rPr>
      <w:b/>
      <w:color w:val="008000"/>
    </w:rPr>
  </w:style>
  <w:style w:type="character" w:styleId="WW8Num11z2">
    <w:name w:val="WW8Num11z2"/>
    <w:qFormat/>
    <w:rPr>
      <w:b/>
      <w:color w:val="99336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Gill Sans Light;DejaVu San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outline w:val="false"/>
    </w:rPr>
  </w:style>
  <w:style w:type="character" w:styleId="WW8Num14z1">
    <w:name w:val="WW8Num14z1"/>
    <w:qFormat/>
    <w:rPr>
      <w:rFonts w:ascii="Arial" w:hAnsi="Arial" w:eastAsia="Times New Roman" w:cs="Gill Sans Light;DejaVu Sans"/>
      <w:outlin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rFonts w:ascii="Symbol" w:hAnsi="Symbol" w:cs="Symbol"/>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outlin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Gill Sans Light;DejaVu Sans"/>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outlin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outlin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outline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outline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Gill Sans Light;DejaVu Sans"/>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outlin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Gill Sans Light;DejaVu Sans"/>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sz w:val="40"/>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32"/>
    </w:rPr>
  </w:style>
  <w:style w:type="character" w:styleId="WW8Num40z1">
    <w:name w:val="WW8Num40z1"/>
    <w:qFormat/>
    <w:rPr>
      <w:rFonts w:ascii="Arial" w:hAnsi="Arial" w:cs="Arial"/>
      <w:sz w:val="4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outlin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outlin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6">
    <w:name w:val="WW8Num47z6"/>
    <w:qFormat/>
    <w:rPr>
      <w:rFonts w:ascii="Symbol" w:hAnsi="Symbol" w:cs="Symbol"/>
    </w:rPr>
  </w:style>
  <w:style w:type="character" w:styleId="WW8Num48z0">
    <w:name w:val="WW8Num48z0"/>
    <w:qFormat/>
    <w:rPr>
      <w:rFonts w:ascii="Wingdings" w:hAnsi="Wingdings" w:cs="Wingdings"/>
      <w:outlin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2:00Z</dcterms:created>
  <dc:creator/>
  <dc:description/>
  <dc:language>en-US</dc:language>
  <cp:lastModifiedBy/>
  <dcterms:modified xsi:type="dcterms:W3CDTF">2017-02-27T18:53:00Z</dcterms:modified>
  <cp:revision>1</cp:revision>
  <dc:subject/>
  <dc:title>ANNEX 4: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