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45720</wp:posOffset>
            </wp:positionV>
            <wp:extent cx="6346825" cy="193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Schematic presentation of the proposed patterning approach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5725160" cy="199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 </w:t>
      </w:r>
      <w:r>
        <w:rPr>
          <w:i/>
          <w:lang w:val="en-GB"/>
        </w:rPr>
        <w:t>SEM imaging of a GC electrode modified with electrodeposited Au nano-particles. A) 5 second deposition, B) 15 seconds deposition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646930" cy="287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jc w:val="both"/>
        <w:rPr/>
      </w:pPr>
      <w:r>
        <w:rPr>
          <w:i/>
          <w:lang w:val="en-GB"/>
        </w:rPr>
        <w:t xml:space="preserve">SAM formation onto Au (b) and Au/Cu (c) electrodes compared with clean Au response (a): Cv of </w:t>
      </w:r>
      <w:r>
        <w:rPr>
          <w:i/>
          <w:iCs/>
          <w:lang w:val="en-GB"/>
        </w:rPr>
        <w:t xml:space="preserve"> 1mM Ru(NH3)</w:t>
      </w:r>
      <w:r>
        <w:rPr>
          <w:i/>
          <w:iCs/>
          <w:vertAlign w:val="subscript"/>
          <w:lang w:val="en-GB"/>
        </w:rPr>
        <w:t>6</w:t>
      </w:r>
      <w:r>
        <w:rPr>
          <w:i/>
          <w:iCs/>
          <w:vertAlign w:val="superscript"/>
          <w:lang w:val="en-GB"/>
        </w:rPr>
        <w:t>+3</w:t>
      </w:r>
      <w:r>
        <w:rPr>
          <w:i/>
          <w:iCs/>
          <w:lang w:val="en-GB"/>
        </w:rPr>
        <w:t xml:space="preserve">  solution in 0.1 M PBS buffer</w:t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lang w:val="en-GB"/>
        </w:rPr>
        <w:drawing>
          <wp:inline distT="0" distB="0" distL="0" distR="0">
            <wp:extent cx="4646930" cy="2877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Effect of alkane thiol length on the stripping of Cu from an alkane thiol modified Au surface</w:t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lang w:val="en-GB"/>
        </w:rPr>
        <w:drawing>
          <wp:inline distT="0" distB="0" distL="0" distR="0">
            <wp:extent cx="4646930" cy="2877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jc w:val="both"/>
        <w:rPr>
          <w:i/>
          <w:i/>
          <w:lang w:val="en-GB"/>
        </w:rPr>
      </w:pPr>
      <w:r>
        <w:rPr>
          <w:i/>
          <w:lang w:val="en-GB"/>
        </w:rPr>
        <w:t xml:space="preserve">Cyclic voltammogram (Scan rate 0.05 Vs-1) in 1 M NaClO4 of FcC6SH self assembled electrodes; a) Cu modified electrode with 1-undecanethiol SAM without Cu stripping, b) Au electrode with 1-undecanethiol SAM, c) Cu modified electrode with 1-undecanethiol SAM with Cu stripping. 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938270" cy="2877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Evaluation of a DQA0201 sensing platform prepared on the nano-patterned electrode. Control: full assay performed on a nano-patterned electrode without target hybridisation step. Target after Cu strip: full assay on a nano-patterned electrode. Target before Cu strip: full assay on an non patterned electrode. Backfilling bare Au: full assay on a genosensor prepared on a Au electrode according to the backifilling approach. Backfilling on modified Au: full assay on a genosensor prepared from a Cu modified Au electrode using the backfilling approach. Amperometric measurements performed in 10 mM tris buffer (pH 7.4) containing 500 mM NaCl. Enzyme (HRP) substrate (H2O2) and mediator (HQ) 2 mM</w:t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706620" cy="2876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Calibration curves performed using the designed DF508 specific fluorescence MB for wild type and mutant sequences.</w:t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jc w:val="center"/>
        <w:rPr>
          <w:i/>
          <w:i/>
          <w:iCs/>
          <w:lang w:val="en-GB"/>
        </w:rPr>
      </w:pPr>
      <w:r>
        <w:rPr>
          <w:lang w:val="en-GB"/>
        </w:rPr>
        <w:drawing>
          <wp:inline distT="0" distB="0" distL="0" distR="0">
            <wp:extent cx="4562475" cy="2877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Example of the instability of the electrochemical response obtained for a Ferrocene modified E-MB.</w:t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jc w:val="center"/>
        <w:rPr>
          <w:i/>
          <w:i/>
          <w:iCs/>
          <w:lang w:val="en-GB"/>
        </w:rPr>
      </w:pPr>
      <w:r>
        <w:rPr>
          <w:lang w:val="en-GB"/>
        </w:rPr>
        <w:drawing>
          <wp:inline distT="0" distB="0" distL="0" distR="0">
            <wp:extent cx="3667760" cy="2962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Example of the stability of the electrochemical response obtained for a Methylene Blue modified E-MB.</w:t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jc w:val="center"/>
        <w:rPr>
          <w:i/>
          <w:i/>
          <w:iCs/>
          <w:lang w:val="en-GB"/>
        </w:rPr>
      </w:pPr>
      <w:r>
        <w:rPr>
          <w:lang w:val="en-GB"/>
        </w:rPr>
        <w:drawing>
          <wp:inline distT="0" distB="0" distL="0" distR="0">
            <wp:extent cx="4593590" cy="2880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4594225" cy="2881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/>
      </w:pPr>
      <w:r>
        <w:rPr>
          <w:i/>
          <w:lang w:val="en-GB"/>
        </w:rPr>
        <w:t>Cross reactivity studies for the DF508 and V520F specific E-MB designed in the NanoSens projec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54:00Z</dcterms:created>
  <dc:creator>Usuari</dc:creator>
  <dc:description/>
  <cp:keywords/>
  <dc:language>en-US</dc:language>
  <cp:lastModifiedBy>Usuari</cp:lastModifiedBy>
  <dcterms:modified xsi:type="dcterms:W3CDTF">2010-06-18T17:18:00Z</dcterms:modified>
  <cp:revision>6</cp:revision>
  <dc:subject/>
  <dc:title/>
</cp:coreProperties>
</file>